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Ryeposten nr. 4 - 1997</w:t>
      </w:r>
    </w:p>
    <w:p>
      <w:pPr>
        <w:pStyle w:val="H3"/>
        <w:rPr/>
      </w:pPr>
      <w:r>
        <w:rPr/>
        <w:t>Innetrening</w:t>
      </w:r>
    </w:p>
    <w:p>
      <w:pPr>
        <w:pStyle w:val="Normal"/>
        <w:rPr/>
      </w:pPr>
      <w:r>
        <w:rPr/>
        <w:t>Livet starter for fullt den 15. september! Da starter vi faktisk med innetreninga! Det er jo dette vi har ventet på i hele sommer!!! Push- og situps i lange baner - endelig!!!</w:t>
      </w:r>
    </w:p>
    <w:p>
      <w:pPr>
        <w:pStyle w:val="Normal"/>
        <w:rPr/>
      </w:pPr>
      <w:r>
        <w:rPr/>
        <w:t>Ta med gjerne med deg ektefelle, samboer, venn, nabo, eller en annen som burde få stifte bekjentskap med innetreningsmiljøet vårt!</w:t>
      </w:r>
    </w:p>
    <w:p>
      <w:pPr>
        <w:pStyle w:val="Normal"/>
        <w:rPr/>
      </w:pPr>
      <w:r>
        <w:rPr/>
        <w:t>Det er ingen grunn til å nøle med påmeldingen - kom med fra starten av, og du er garantert en helt annen kropp å ha med deg til fjells i påsken 1998.</w:t>
      </w:r>
    </w:p>
    <w:p>
      <w:pPr>
        <w:pStyle w:val="Normal"/>
        <w:rPr/>
      </w:pPr>
      <w:r>
        <w:rPr/>
        <w:t xml:space="preserve">Her har du de nødvendige opplysningene: Sted: Norges Idrettshøgskole, Sogn. Sal 2A og 2B (samme som før). Oppstart dato: Mandag den 15. september, kl. 20.30. Treningsdager: Mandager fra kl. 20.30 til 22.00. Samme som før! Påmelding: Snarest og SENEST den 10. september 1998. </w:t>
      </w:r>
    </w:p>
    <w:p>
      <w:pPr>
        <w:pStyle w:val="Normal"/>
        <w:rPr/>
      </w:pPr>
      <w:r>
        <w:rPr/>
        <w:t>Det du gjør er å sende en giro til: Innetrening Rye, Tor Myrseth, Oberst Rodes vei 116B, 1165 Oslo. Bankgiro nr. 5024.10.66301. Husk å skrive navnet på deltakerne på giroen!</w:t>
      </w:r>
    </w:p>
    <w:p>
      <w:pPr>
        <w:pStyle w:val="Normal"/>
        <w:rPr/>
      </w:pPr>
      <w:r>
        <w:rPr/>
        <w:t>Pris pr. person, hele sesongen: For voksne, dvs. fra og med 19 år gamle: kr. 350. For ungdom, alder til og med 18 år: kr. 100.</w:t>
      </w:r>
    </w:p>
    <w:p>
      <w:pPr>
        <w:pStyle w:val="Normal"/>
        <w:rPr/>
      </w:pPr>
      <w:r>
        <w:rPr/>
        <w:t xml:space="preserve">Sesongen starter da den 15. september 1997, og siste innetreningsdag er mandag den 30. mars 1998 (siste mandag før palmesøndag). </w:t>
      </w:r>
    </w:p>
    <w:p>
      <w:pPr>
        <w:pStyle w:val="Normal"/>
        <w:rPr/>
      </w:pPr>
      <w:r>
        <w:rPr/>
        <w:t>Meld deg på i dag - sikre deg en plass på innetreninga!! Husk dessuten: ta med deg håndkle opp i salen - dette brukes på noen av parøvelsene!</w:t>
      </w:r>
    </w:p>
    <w:p>
      <w:pPr>
        <w:pStyle w:val="Normal"/>
        <w:rPr/>
      </w:pPr>
      <w:r>
        <w:rPr/>
        <w:t>Vi sees, ikke sant?</w:t>
      </w:r>
    </w:p>
    <w:p>
      <w:pPr>
        <w:pStyle w:val="Address"/>
        <w:spacing w:before="100" w:after="100"/>
        <w:rPr/>
      </w:pPr>
      <w:r>
        <w:rPr/>
        <w:t xml:space="preserve">Hilsen Tor Myrseth </w:t>
      </w:r>
    </w:p>
    <w:p>
      <w:pPr>
        <w:pStyle w:val="H3"/>
        <w:rPr/>
      </w:pPr>
      <w:r>
        <w:rPr/>
        <w:t>Klubbmesterskap</w:t>
      </w:r>
    </w:p>
    <w:p>
      <w:pPr>
        <w:pStyle w:val="Normal"/>
        <w:rPr/>
      </w:pPr>
      <w:r>
        <w:rPr/>
        <w:t xml:space="preserve">Vi skal ha årets klubbmesterskap i Maridalen for syklister og løpere. Dette må alle være med på! Dropp fellestreningen den dagen og still opp i klubbmesterskapet i steden. Dette gjør vi for moro skyld. </w:t>
      </w:r>
    </w:p>
    <w:p>
      <w:pPr>
        <w:pStyle w:val="Normal"/>
        <w:rPr/>
      </w:pPr>
      <w:r>
        <w:rPr/>
        <w:t xml:space="preserve">Syklister og løpere deles opp i de vanlige aldersklassene for konkurranser, så du kan virkelig både vinne din klasse eller komme ekstremt høyt opp på resultatlista. </w:t>
      </w:r>
    </w:p>
    <w:p>
      <w:pPr>
        <w:pStyle w:val="Normal"/>
        <w:rPr/>
      </w:pPr>
      <w:r>
        <w:rPr/>
        <w:t>Syklistene skal sykle 1 mil tempo fra Brekkekrysset til Hønefoten og tilbake. Løperne løper fra Brekkekrysset, innover Maridalsveien til Hammern. Deretter inn skogsbilveien til venstre (bilveien til Ullevålseter), hvorpå de dreier til venstre etter ca. 200 m, og løper parallelt med Maridalsveien på denne brede skogsstien tilbake mot Brekke, over den store P-plassen, og inn på Maridalsveien og i mål i Brekkekrysset. Denne traseen er ca. 7 km lang.</w:t>
      </w:r>
    </w:p>
    <w:p>
      <w:pPr>
        <w:pStyle w:val="Normal"/>
        <w:rPr/>
      </w:pPr>
      <w:r>
        <w:rPr/>
        <w:t>Her har du de nødvendige opplysningene:</w:t>
      </w:r>
    </w:p>
    <w:p>
      <w:pPr>
        <w:pStyle w:val="Normal"/>
        <w:rPr/>
      </w:pPr>
      <w:r>
        <w:rPr/>
        <w:t>Dato: Tirsdag den 2. september 1997. Frammøte: Fra kl. 17.00. Start: Kl. 18.00, både syklister (1 min. mellomrom), samt løpere (fellesstart) Sted: Brekkekrysset, Maridalen.</w:t>
      </w:r>
    </w:p>
    <w:p>
      <w:pPr>
        <w:pStyle w:val="Normal"/>
        <w:rPr/>
      </w:pPr>
      <w:r>
        <w:rPr/>
        <w:t>Dette blir gøy!!!</w:t>
      </w:r>
    </w:p>
    <w:p>
      <w:pPr>
        <w:pStyle w:val="Address"/>
        <w:spacing w:before="100" w:after="100"/>
        <w:rPr/>
      </w:pPr>
      <w:r>
        <w:rPr/>
        <w:t xml:space="preserve">Hilsen Tor Myrseth </w:t>
      </w:r>
    </w:p>
    <w:p>
      <w:pPr>
        <w:pStyle w:val="H3"/>
        <w:rPr/>
      </w:pPr>
      <w:r>
        <w:rPr/>
        <w:t>Løpegruppas Oslo Maratonfest</w:t>
      </w:r>
    </w:p>
    <w:p>
      <w:pPr>
        <w:pStyle w:val="Normal"/>
        <w:rPr/>
      </w:pPr>
      <w:r>
        <w:rPr/>
        <w:t>Lørdag 13. september arrangeres Oslo Maraton. For Ryes løpere er dette bare et vorspiel til det som virkelig betyr noe, nemlig festen etterpå!</w:t>
      </w:r>
    </w:p>
    <w:p>
      <w:pPr>
        <w:pStyle w:val="Normal"/>
        <w:rPr/>
      </w:pPr>
      <w:r>
        <w:rPr/>
        <w:t>Festen er en tradisjonsrik affære.Heller ikke i år skal du ta med deg noe mat. Du skal bare ta med deg noe å drikke (enkelte vil hevde at dette er en overflødig påminnelse). Du vil istedenfor selvkjøpt Ridderost få servert de herligste spagettiretter fremstilt av Ryes kokkegruppe, under ledelse av Jan V. Steen.</w:t>
      </w:r>
    </w:p>
    <w:p>
      <w:pPr>
        <w:pStyle w:val="Normal"/>
        <w:rPr/>
      </w:pPr>
      <w:r>
        <w:rPr/>
        <w:t>Festen vil i år, som tidligere år, bli avholdt hos Astrid Lunde og Ketil Heyerdahl, Omsens gate 14, Torshov.</w:t>
      </w:r>
    </w:p>
    <w:p>
      <w:pPr>
        <w:pStyle w:val="Normal"/>
        <w:rPr/>
      </w:pPr>
      <w:r>
        <w:rPr/>
        <w:t>La oss understreke at dette ikke bare er en fest for dem som har løpt Oslo Maraton, enten det er hel, halv eller mini. Det er også en fest for alle dem som vil hylle løpets deltakere.</w:t>
      </w:r>
    </w:p>
    <w:p>
      <w:pPr>
        <w:pStyle w:val="Normal"/>
        <w:rPr/>
      </w:pPr>
      <w:r>
        <w:rPr/>
        <w:t>Festen begynner kl. 2000. I år - som tidligere år.</w:t>
      </w:r>
    </w:p>
    <w:p>
      <w:pPr>
        <w:pStyle w:val="Address"/>
        <w:spacing w:before="100" w:after="100"/>
        <w:rPr/>
      </w:pPr>
      <w:r>
        <w:rPr/>
        <w:t xml:space="preserve">Ketil Heyerdahl </w:t>
      </w:r>
    </w:p>
    <w:p>
      <w:pPr>
        <w:pStyle w:val="H3"/>
        <w:rPr/>
      </w:pPr>
      <w:r>
        <w:rPr/>
        <w:t>Ryeklær</w:t>
      </w:r>
    </w:p>
    <w:p>
      <w:pPr>
        <w:pStyle w:val="Normal"/>
        <w:rPr/>
      </w:pPr>
      <w:r>
        <w:rPr/>
        <w:t>Er du en av de få som ikke har en komplett Ryegarderobe, eller som sykler eller løper rundt i en fillete og falmet Ryetrøye? Nå har du sjansen til å gjøre noe med dette. Du må kjøpe fra Ryebutikken! Vi lager dessuten et lite høstsalg på de modellene som vi har bare noen få størrelser igjen av - så benytt sjansen, den kommer neppe noen gang igjen.</w:t>
      </w:r>
    </w:p>
    <w:p>
      <w:pPr>
        <w:pStyle w:val="Normal"/>
        <w:rPr/>
      </w:pPr>
      <w:r>
        <w:rPr/>
        <w:t>Dette er hva vi kan tilby på høstsalget:</w:t>
      </w:r>
    </w:p>
    <w:p>
      <w:pPr>
        <w:pStyle w:val="Normal"/>
        <w:rPr/>
      </w:pPr>
      <w:r>
        <w:rPr/>
        <w:t>Tykk (fliss), Rye sykkeljakke, passer til høst/vinter, bare 3 stk igjen, liten størrelse, str. 3 (S). Kr. 200 (veil. kr. 1.000).</w:t>
      </w:r>
    </w:p>
    <w:p>
      <w:pPr>
        <w:pStyle w:val="Normal"/>
        <w:rPr/>
      </w:pPr>
      <w:r>
        <w:rPr/>
        <w:t>Rye skidress, todelt, foret i front, bare 1 stk. igjen størrelse 54 (slank): Kr. 700 (veil. kr. 1.000).</w:t>
      </w:r>
    </w:p>
    <w:p>
      <w:pPr>
        <w:pStyle w:val="Normal"/>
        <w:rPr/>
      </w:pPr>
      <w:r>
        <w:rPr/>
        <w:t>Allværsjakker, Rye, for sykkel, til høst-/vårbruk, 6 stk igjen, størrelse 6 (L): Kr. 450 (veil. kr. 590)</w:t>
      </w:r>
    </w:p>
    <w:p>
      <w:pPr>
        <w:pStyle w:val="Normal"/>
        <w:rPr/>
      </w:pPr>
      <w:r>
        <w:rPr/>
        <w:t>Rye overtrekksjakker, uforet, 10 stk igjen, str. L Kr. 200 (veil. kr. 300).</w:t>
      </w:r>
    </w:p>
    <w:p>
      <w:pPr>
        <w:pStyle w:val="Normal"/>
        <w:rPr/>
      </w:pPr>
      <w:r>
        <w:rPr/>
        <w:t>Rye ovetrekksjakker, uforet, Tactel, bare 2 stk igjen, str. 52 og 54: Kr. 275 (veil. kr. 380).</w:t>
      </w:r>
    </w:p>
    <w:p>
      <w:pPr>
        <w:pStyle w:val="Normal"/>
        <w:rPr/>
      </w:pPr>
      <w:r>
        <w:rPr/>
        <w:t>Rye sykkelbukse med seler, blå med hvit stolpe i siden noen få, små str. 3 og 4 (S og M slank) kr. 200 (veil. 390).</w:t>
      </w:r>
    </w:p>
    <w:p>
      <w:pPr>
        <w:pStyle w:val="Normal"/>
        <w:rPr/>
      </w:pPr>
      <w:r>
        <w:rPr/>
        <w:t>I tillegg til dette har butikken følgende nye produkter!!!!</w:t>
      </w:r>
    </w:p>
    <w:p>
      <w:pPr>
        <w:pStyle w:val="Normal"/>
        <w:rPr/>
      </w:pPr>
      <w:r>
        <w:rPr/>
        <w:t>Rye sykkeltrøyer ankommet våren 1997, ny design og bare få trøyer igjen i størrelsene 5, 6 og 7, kjøp nå! Kr. 360.</w:t>
      </w:r>
    </w:p>
    <w:p>
      <w:pPr>
        <w:pStyle w:val="Normal"/>
        <w:rPr/>
      </w:pPr>
      <w:r>
        <w:rPr/>
        <w:t>Nye overtrekksjakker med mesh-for, samme design som den opprinnelige overtrekksjakker, lang på armene, kjempefin for høstløpere og skiløpere! Str. M, L, XL. Kr. 350.</w:t>
      </w:r>
    </w:p>
    <w:p>
      <w:pPr>
        <w:pStyle w:val="Normal"/>
        <w:rPr/>
      </w:pPr>
      <w:r>
        <w:rPr/>
        <w:t>Nye Rye løpesinglets, kjempebehagelig å løpe med: Kr. 225.</w:t>
      </w:r>
    </w:p>
    <w:p>
      <w:pPr>
        <w:pStyle w:val="Normal"/>
        <w:rPr/>
      </w:pPr>
      <w:r>
        <w:rPr/>
        <w:t>Nye løpeshorts, ikke på lager, men hentes fra leverandørlager, også meget behagelige å løpe med, ensfarget Ryeblå: Kr. 150.</w:t>
      </w:r>
    </w:p>
    <w:p>
      <w:pPr>
        <w:pStyle w:val="Normal"/>
        <w:rPr/>
      </w:pPr>
      <w:r>
        <w:rPr/>
        <w:t>Det er viktig at alle kan se at du er i Rye - kjøp NÅ!</w:t>
      </w:r>
    </w:p>
    <w:p>
      <w:pPr>
        <w:pStyle w:val="Normal"/>
        <w:rPr/>
      </w:pPr>
      <w:r>
        <w:rPr/>
        <w:t>Ta kontakt med Tove Kurås/Tor Myrseth, telf priv. 22 28 34 33.</w:t>
      </w:r>
    </w:p>
    <w:p>
      <w:pPr>
        <w:pStyle w:val="Address"/>
        <w:spacing w:before="100" w:after="100"/>
        <w:rPr/>
      </w:pPr>
      <w:r>
        <w:rPr/>
        <w:t xml:space="preserve">Hilsen Tor Myrseth </w:t>
      </w:r>
    </w:p>
    <w:p>
      <w:pPr>
        <w:pStyle w:val="H3"/>
        <w:rPr/>
      </w:pPr>
      <w:r>
        <w:rPr/>
        <w:t>Fine stafettresultater for Rye</w:t>
      </w:r>
    </w:p>
    <w:p>
      <w:pPr>
        <w:pStyle w:val="Normal"/>
        <w:rPr/>
      </w:pPr>
      <w:r>
        <w:rPr/>
        <w:t>Holmenkollstafetten i mai og Manpowerstafetten i slutten av august er faste samlingspunkter for Ryes løpergruppa. Begge steder ble det oppmuntrende resultater.</w:t>
      </w:r>
    </w:p>
    <w:p>
      <w:pPr>
        <w:pStyle w:val="H4"/>
        <w:rPr/>
      </w:pPr>
      <w:r>
        <w:rPr/>
        <w:t>Seier i Mixed Mosjonist</w:t>
      </w:r>
    </w:p>
    <w:p>
      <w:pPr>
        <w:pStyle w:val="Normal"/>
        <w:rPr/>
      </w:pPr>
      <w:r>
        <w:rPr/>
        <w:t>For å ta den siste stafetten først. Rye stilte i år som i fjor tre lag i klassen Mixed Mosjonist i Manpowerstafetten. På hvert lag er det fem deltakere, to kvinner og tre menn, og alle løper fem kilometer. Løypetraseen er den samme som 5 kilometeren i Holmenkollen på ski, med kupert terreng og én kilometer knallhard stigning som åpning. I Mixed Mosjonist konkurrerer vi med en rekke andre idrettslag, samt en broket skare av mer tilfeldige trimgrupper, normalt litt over hundre lag.</w:t>
      </w:r>
    </w:p>
    <w:p>
      <w:pPr>
        <w:pStyle w:val="Normal"/>
        <w:rPr/>
      </w:pPr>
      <w:r>
        <w:rPr/>
        <w:t>Årets gledelige nyhet er at Ryes 1. lag vant denne klassen, det har vi bare gjort en gang før (på åttitallet). Pokalen ble overlevert like etter start under taktfaste heiarop fra andre Ryeløpere. Disse hadde også grunn til å glede seg over egen innsats. Ryes 2. lag ble nemlig nr. 4 (bare fem sekunder fra . 3. Plassen) og Ryes 3. lag ble nr. 5. I fjor var plasseringene for lagene nr. 2, 5 og 7. Alle de tre lagene løp raskere enn året før, men det skyldes også at værforholdene i år var bedre.</w:t>
      </w:r>
    </w:p>
    <w:p>
      <w:pPr>
        <w:pStyle w:val="Normal"/>
        <w:rPr/>
      </w:pPr>
      <w:r>
        <w:rPr/>
        <w:t>Resultater og deltakere: Rye 1: 1.42.11 (Egil Aasheim, Tove Kuraas, Trond Frøshaug, Else Marie Grotterud, Svein Olav Lund). Rye 2: 1.46.36 (Knut Erik Jahr, Marit Undstad, Jan Olav Solberg, Ingunn Berteig, Dag Fjeldheim). Rye 3: 1.51.34 (Carl Fredrik Nordheim, May Frøshaug, Sigurd Allern, Anne Fjeld og Miguel Valero).</w:t>
      </w:r>
    </w:p>
    <w:p>
      <w:pPr>
        <w:pStyle w:val="H4"/>
        <w:rPr/>
      </w:pPr>
      <w:r>
        <w:rPr/>
        <w:t>Klubbrekord i Holmenkollstafetten</w:t>
      </w:r>
    </w:p>
    <w:p>
      <w:pPr>
        <w:pStyle w:val="Normal"/>
        <w:rPr/>
      </w:pPr>
      <w:r>
        <w:rPr/>
        <w:t xml:space="preserve">I Holmenkollstafetten stilte Rye med et herrelag og et kvinnelag. Målsetningen for herrelaget var å sette klubbrekord og konsolidere opprykket til de puljene som får starte på Bislet. Kvinnelagets mål var å forbedre fjorårets tid og trygge puljestart på Bislet. Alle målene ble innfridd. Begge lag konkurrer med alle aktive friidrettslag i Norge og som kjent er vår gjennomsnittsalder over den pure ungdom, så konkurransen er hard. </w:t>
      </w:r>
    </w:p>
    <w:p>
      <w:pPr>
        <w:pStyle w:val="Normal"/>
        <w:rPr/>
      </w:pPr>
      <w:r>
        <w:rPr/>
        <w:t>Ryes herrelag løp på 57,34. Det ga en 72 plass blant de 134 lagene i klasse 2 (menn senior). Den forrige klubbrekorden (fra 1996) var på 58.06. På Ryes herrelag i 1997 løp fra etappe 1 til etappe 15: Carl Fr. Nordheim, Trond Frøshaug, Øistein Norheim, Pål Cato Elshaug, Einar Jonsbu, Ivar Morken, Dag Fjeldheim, Knut E. Jahr, Carl E. Pedersen, Svein Olav Lund, Miguel Valero, Egil Aasheim, Sigurd Allern, Jan Olav Solberg, Sigmund H. Moen.</w:t>
      </w:r>
    </w:p>
    <w:p>
      <w:pPr>
        <w:pStyle w:val="Normal"/>
        <w:rPr/>
      </w:pPr>
      <w:r>
        <w:rPr/>
        <w:t>Ryes kvinnelag løp på 71,29. Det ga en 21 plass blant de 65 lagene i klasse 9, kvinner senior. I 1996 brukte laget 75,26, så forbedringen var stor. På Rye kvinnelag i 1997 løp fra etappe 1 til etappe 15: Marit Undstad, Astrid M. Ristesund, Hege Grova, Margrethe Sem, May Frøshaug, Else Marie Grotterud, Anne Fjeld, Anne Brit Bøe, Tove Kurås, Lillian Lindbergsengen, Ingrid Haugsrud, Ingunn Berteig, Inger Kari Molden, Ellen Spangelid, Tonje H. Allern.</w:t>
      </w:r>
    </w:p>
    <w:p>
      <w:pPr>
        <w:pStyle w:val="H4"/>
        <w:rPr/>
      </w:pPr>
      <w:r>
        <w:rPr/>
        <w:t>Flere stafettlag i 1998</w:t>
      </w:r>
    </w:p>
    <w:p>
      <w:pPr>
        <w:pStyle w:val="Normal"/>
        <w:rPr/>
      </w:pPr>
      <w:r>
        <w:rPr/>
        <w:t>Løpergruppas framganger er gledelig, men medaljen har også en bakside. Større interesse og nivåheving har ført til at mange i løpergruppa som både har raske bein og lyst til å løpe stafett ikke lenger får noen plass på lagene. Dette gjelder spesielt for herrer Holmenkollstafetten og for begge kjønn i Manpowerstafetten. Vi vil derfor vurdere å øke antallet i 1998. Det koster noen grunker, men det bør vi klare. En aktuell problemstilling er å stille to herrelag i Holmenkollstafetten, samt fire lag i Mixed Mosjonist og kanskje også et herrelag i Mosjonistklassen i Manpowerstafetten. Det er fint å ha felles målsettinger for hele løpergruppa og stafettene er med på å inspirere til treningsinnsats ellers i året.</w:t>
      </w:r>
    </w:p>
    <w:p>
      <w:pPr>
        <w:pStyle w:val="Address"/>
        <w:spacing w:before="100" w:after="100"/>
        <w:rPr/>
      </w:pPr>
      <w:r>
        <w:rPr/>
        <w:t xml:space="preserve">Sigurd Allern </w:t>
      </w:r>
    </w:p>
    <w:p>
      <w:pPr>
        <w:pStyle w:val="H3"/>
        <w:rPr/>
      </w:pPr>
      <w:r>
        <w:rPr/>
        <w:t>Skigruppa forbereder sesongen</w:t>
      </w:r>
    </w:p>
    <w:p>
      <w:pPr>
        <w:pStyle w:val="Normal"/>
        <w:rPr/>
      </w:pPr>
      <w:r>
        <w:rPr/>
        <w:t>Skigruppa er i gang med fellestrening som tidligere kunngjort: Onsdager kl. 1700 er det rulleski fra Brekkekrysset. Lørdager kl. 0900 er det langturer på offroad fra Brekke.</w:t>
      </w:r>
    </w:p>
    <w:p>
      <w:pPr>
        <w:pStyle w:val="Normal"/>
        <w:rPr/>
      </w:pPr>
      <w:r>
        <w:rPr/>
        <w:t>Gruppa har gjennomført en vellykket treningssamling primo juli, med skitur på Tystigbreen/Strynefjell og fottur i Skjåkfjella.</w:t>
      </w:r>
    </w:p>
    <w:p>
      <w:pPr>
        <w:pStyle w:val="Normal"/>
        <w:rPr/>
      </w:pPr>
      <w:r>
        <w:rPr/>
        <w:t>Fantastisk å få med seg overgangen mellom vår og sommer, samt den strie vannføringen i Otta og sideelvene Føysa og Tora.</w:t>
      </w:r>
    </w:p>
    <w:p>
      <w:pPr>
        <w:pStyle w:val="Normal"/>
        <w:rPr/>
      </w:pPr>
      <w:r>
        <w:rPr/>
        <w:t>Og dette skal griske kraftsløsere ødelegge, som en del av Øvre Ott-utbyggingen. Fy skam!</w:t>
      </w:r>
    </w:p>
    <w:p>
      <w:pPr>
        <w:pStyle w:val="Normal"/>
        <w:rPr/>
      </w:pPr>
      <w:r>
        <w:rPr/>
        <w:t>Gruppa planlegger en rulleskisamling i slutten av september, og det vil bli snøsamling i slutten av november, se neste artikkel i Ryeposten.</w:t>
      </w:r>
    </w:p>
    <w:p>
      <w:pPr>
        <w:pStyle w:val="Normal"/>
        <w:rPr/>
      </w:pPr>
      <w:r>
        <w:rPr/>
        <w:t>Ellers har 7-8 løpere meldt sin interesse for Tsjekkia-tur. Det jobbes med en 5-dagers tur med deltakelse i 50 km klassisk søndag 15.2.98. Siste overnatting prøver vi å legge til Praha, slik at vi kan få med oss litt annen kultur også. Evt. interesserte må snarest ta kontakt for informasjon om pris og opplegg.</w:t>
      </w:r>
    </w:p>
    <w:p>
      <w:pPr>
        <w:pStyle w:val="Normal"/>
        <w:rPr/>
      </w:pPr>
      <w:r>
        <w:rPr/>
        <w:t>Vi sees på treninga, med skihilsen</w:t>
      </w:r>
    </w:p>
    <w:p>
      <w:pPr>
        <w:pStyle w:val="Address"/>
        <w:spacing w:before="100" w:after="100"/>
        <w:rPr/>
      </w:pPr>
      <w:r>
        <w:rPr/>
        <w:t xml:space="preserve">Reidar Onarheim Selvig </w:t>
      </w:r>
    </w:p>
    <w:p>
      <w:pPr>
        <w:pStyle w:val="H3"/>
        <w:rPr/>
      </w:pPr>
      <w:r>
        <w:rPr/>
        <w:t>Snøsamling Hornsjø</w:t>
      </w:r>
    </w:p>
    <w:p>
      <w:pPr>
        <w:pStyle w:val="Normal"/>
        <w:rPr/>
      </w:pPr>
      <w:r>
        <w:rPr/>
        <w:t>Skigruppa inviterer herved Ryes skiløpere til samling fra fredag 21. november til søndag 23. november. Hornsjø Høyfjellshotell blir vår nye base. Hotellet ligger ca. 16 km nord for Sjusjøen og har adkomst fra Øyer.</w:t>
      </w:r>
    </w:p>
    <w:p>
      <w:pPr>
        <w:pStyle w:val="Normal"/>
        <w:rPr/>
      </w:pPr>
      <w:r>
        <w:rPr/>
        <w:t>Innkvartering: I dobbeltrom med mulighet for ekstra madrasser for barn. Eventuelt overnatting på madrass gir prisreduksjon på kr. 75 pr. person. Rommene har dusj og toalett. Fasiliteter ellers: Kafé med alle rettigheter, TV-stue, plenumssaler, svømmehall med barnebasseng, sauna med solarium, tørkerom, biljard og bordtennis.</w:t>
      </w:r>
    </w:p>
    <w:p>
      <w:pPr>
        <w:pStyle w:val="Normal"/>
        <w:rPr/>
      </w:pPr>
      <w:r>
        <w:rPr/>
        <w:t>Pris: Pr. person kr. 670, som inkluderer 6 måltider. Barn mellom 5 og 12 år kr. 450, og barn under 5 år går gratis med medbragt sengetøy.</w:t>
      </w:r>
    </w:p>
    <w:p>
      <w:pPr>
        <w:pStyle w:val="Normal"/>
        <w:rPr/>
      </w:pPr>
      <w:r>
        <w:rPr/>
        <w:t>Transport: Vi bruker egne biler, men avtal slik at vi fyller opp. Ankomst senest kl. 2000 for aftensmåltid.</w:t>
      </w:r>
    </w:p>
    <w:p>
      <w:pPr>
        <w:pStyle w:val="Normal"/>
        <w:rPr/>
      </w:pPr>
      <w:r>
        <w:rPr/>
        <w:t>Program: Som tidligere legger vi opp til helt rolig frivillig intervallkjøring (gå seg inn). Vi kan gjerne dele oss inn i smågrupper etter nivå og ambisjoner. Det blir 2 økter lørdag og 1 lenger tur søndag. Ellers legger vi vekt på sosialt og hyggelig samvær.</w:t>
      </w:r>
    </w:p>
    <w:p>
      <w:pPr>
        <w:pStyle w:val="Normal"/>
        <w:rPr/>
      </w:pPr>
      <w:r>
        <w:rPr/>
        <w:t>Spørsmål: Har du spørsmål, kontakt gruppeleder Trond Frøshaug, tlf. privat 22 25 54 72. Eller Reidar Onarheim Selvig, tlf. arbeid 22 30 16 11. Hornsjø Høyfjellshotell har tlf. 61 26 40 64.</w:t>
      </w:r>
    </w:p>
    <w:p>
      <w:pPr>
        <w:pStyle w:val="Normal"/>
        <w:rPr/>
      </w:pPr>
      <w:r>
        <w:rPr/>
        <w:t>Påmelding: Bindende påelding til Reidar Onarheim Selvig, Lachmanns vei 64 B, 0495 Oslo. Siste frist er 30. september!</w:t>
      </w:r>
    </w:p>
    <w:p>
      <w:pPr>
        <w:pStyle w:val="Normal"/>
        <w:rPr/>
      </w:pPr>
      <w:r>
        <w:rPr/>
        <w:t>Det er kun reservert 19 dobbeltrom. Vi håper på god oppslutning og topp skiføre!</w:t>
      </w:r>
    </w:p>
    <w:p>
      <w:pPr>
        <w:pStyle w:val="Address"/>
        <w:spacing w:before="100" w:after="100"/>
        <w:rPr/>
      </w:pPr>
      <w:r>
        <w:rPr/>
        <w:t xml:space="preserve">Hilsen skigruppa </w:t>
      </w:r>
    </w:p>
    <w:p>
      <w:pPr>
        <w:pStyle w:val="H3"/>
        <w:rPr/>
      </w:pPr>
      <w:r>
        <w:rPr/>
        <w:t>Styrkeprøven 1997</w:t>
      </w:r>
    </w:p>
    <w:p>
      <w:pPr>
        <w:pStyle w:val="Normal"/>
        <w:rPr/>
      </w:pPr>
      <w:r>
        <w:rPr/>
        <w:t xml:space="preserve">Express-lagets innsats i årets Styrkeprøve resulterte i en slutt-tid på 16:16. Vi kom inn med (minst) 13 mann på denne tiden, noe som i skrivende stund gir en uoffisiell 2. plass i lagkonkurransen, foran både Ceres og BOC (!). Plasseringen fra '95 ble dermed gjenerobret, samtidig som avstanden til vinnertiden ble redusert til 43 minutter. </w:t>
      </w:r>
    </w:p>
    <w:p>
      <w:pPr>
        <w:pStyle w:val="Normal"/>
        <w:rPr/>
      </w:pPr>
      <w:r>
        <w:rPr/>
        <w:t>Med unntak av en litt nervøs innkjøringsperiode, fungerte lagkjøringen bra, vind og vær tatt i betraktning. Bortsett fra en velt rett etter start, ble det ikke registrert andre vesentlige uhell på turen. Som en av laglederne vil jeg for ordens skyld presisere at uhellet der Willy Steffensen var involvert ble registrert, men at det det ble besluttet å fortsette. Årsaken var at det der og da ikke var sannsynlig at vedkommende ville kunne fortsette ved egen hjelp, og at den bakenforliggende følgebilen derfor måtte følge opp ihht instruks. Hans plass i laget er imidlertid selvsagt åpen i den grad han selv ønsker det.</w:t>
      </w:r>
    </w:p>
    <w:p>
      <w:pPr>
        <w:pStyle w:val="Normal"/>
        <w:rPr/>
      </w:pPr>
      <w:r>
        <w:rPr/>
        <w:t>Vi ble ikke uventet kjørt inn av TVK, som hadde taktisk fordel av både antallet og startrekkefølgen. Det må imidlertid presiseres at vi uansett hadde vært for få til å alene ha kunnet kjøre både fra TVK, og samtidig ta igjen Ceres og BOC. Samarbeidet mellom Rye og TVK sikret således begge klubbene den best mulige plassering under de rådende forhold. Sekunderingen på Rudshøgda gjorte siste del av turen til en thriller. Selv om kontakten med Ceres/BOC etter Tangen var en aldri så liten triumf, ble dette likevel nesten for et antiklimaks å regne. Ikke desto mindre må vi ha vært et imponerende syn for tilskuerne på Minnesund.</w:t>
      </w:r>
    </w:p>
    <w:p>
      <w:pPr>
        <w:pStyle w:val="Normal"/>
        <w:rPr/>
      </w:pPr>
      <w:r>
        <w:rPr/>
        <w:t xml:space="preserve">Det bør imidlertid ikke legges skjul på at det var Rye som relativt sett hadde flest ryttere i rullen til enhver tid. Jeg vil derfor driste meg til å gjenta min påstand fra ifjor, nemlig at Rye-rytterne individuelt er sterkere enn hos de øvrige klubbene, og at Rye vinner lagkonkurransen i Styrkeprøven den dagen vi kan stille med 20 mann på dette nivået. Det er derfor gledelig å se at tilstrømningen av nye ryttere, samt lagånden generelt denne sesongen viser en meget lovende utvikling. Nykommere som feks Knut Øverberg, Vidar Herlufsen, Tollef Nyberg, Lars Randem og Svein Reierstøl, har gitt et solid bidrag til laget. Samtidig er innsatsen fra veteraner som Stein Mæhlum, Henning Sørum og Terje Bjørk en forutsetning for å utvikle et godt samkjørt lag. Vi har i mye større grad enn tidligere lagt vekt på evaluering under trening for å sikre at erfaringene ikke går tapt. Vi er også enige om at treningsopplegget for neste sesong må videreutvikles for å sikre variasjon og en mer målrettet progresjon. </w:t>
      </w:r>
    </w:p>
    <w:p>
      <w:pPr>
        <w:pStyle w:val="Normal"/>
        <w:rPr/>
      </w:pPr>
      <w:r>
        <w:rPr/>
        <w:t>Det planlegges en eller flere samlinger med sosialt tilsnitt iløpet av høsten/vinteren, der dette vil bli fulgt opp. Totalt sett gir dette forhåpentligvis en positiv signaleffekt mht til rekruttering, både i klubben og innen fagmiljøet forøvrig. Når det gjelder selve rittet, må vi desverre konstatere flere tildels sterkt kritikkverdige forhold fra arrangørens side. Politieskorte for et så stort felt er et grunnleggende sikkerhetskrav. Selv om dette fungerte eksemplarisk øverst i Gudbrandsdalen, så vi ikke mye til politimotorsykkelen etter Ringebu. Samtidig opplevde vi at biler var iferd med, eller faktisk rygget (!) ut på E-6 rett foran feltet. Hvis det er korrekt at feltet med Ceres og BOC ble stoppet av politet av hensyn til trafikkavviklingen, stiller vi oss særdeles spørrende til hvilke prioriteringer som gjøres ift til et arrangement med slike tradisjoner. Videre er det svært uheldig å sette start for den såkalte "Lille styrkeprøven" like før hovedfeltene passerer Lillehammer. Den potensielle risiko det innebærer å skape en opphopning av ryttere med såvidt ulike forutsetninger, hører overhodet ikke hjemme på dette nivået. Hvis andre av Ryes lag har gjort lignende erfaringer, bør klubben som "største kunde" ta opp dette med arrangøren på et mer prinsippielt grunnlag.</w:t>
      </w:r>
    </w:p>
    <w:p>
      <w:pPr>
        <w:pStyle w:val="Normal"/>
        <w:rPr/>
      </w:pPr>
      <w:r>
        <w:rPr/>
        <w:t>Vi vil samtidig takke dem som deltok i støtteapparatet under årets Styrkeprøve. Spesielt gjelder dette følgebilsjåfører og hjelpere, som under kyndig koordinering av Sigurd Røeggen sikret en profesjonell og betryggende gjennomføring. En honnør går selvsagt også til Oslo Sportslager v/Kjell Nergård, for fin støtte. Vi fikk som vanlig låne alt det utstyret vi hadde behov for.</w:t>
      </w:r>
    </w:p>
    <w:p>
      <w:pPr>
        <w:pStyle w:val="Address"/>
        <w:spacing w:before="100" w:after="100"/>
        <w:rPr/>
      </w:pPr>
      <w:r>
        <w:rPr/>
        <w:t xml:space="preserve">Jo Daniel Liseth </w:t>
      </w:r>
    </w:p>
    <w:p>
      <w:pPr>
        <w:pStyle w:val="H3"/>
        <w:rPr/>
      </w:pPr>
      <w:r>
        <w:rPr/>
        <w:t>Fjellmaraton</w:t>
      </w:r>
    </w:p>
    <w:p>
      <w:pPr>
        <w:pStyle w:val="Normal"/>
        <w:rPr/>
      </w:pPr>
      <w:r>
        <w:rPr/>
        <w:t>Fredag 7 juni er en gjeng Ryeløpere atter på vei opp til fagre Valdres og Beitostølen for å løpe Fjellmaraton. Grønolen fjellgård venter oss med god mat , "jomfrubur" og veldig god service. Mange av de gamle traverne er med , som Trond Frøshaug og Tove Kurås. De som har vært på treninga i år har klart å lokke med hele 7 stykker som ikke har løpt på fjellet før. Fire av dem skal løpe sin første halvmaraton! Fredagskvelden forløper som vanlig med god mat og lettere nervøs stemning og noen saftige historier til debutantene om hvor grusom Båtskaret er.</w:t>
      </w:r>
    </w:p>
    <w:p>
      <w:pPr>
        <w:pStyle w:val="Normal"/>
        <w:rPr/>
      </w:pPr>
      <w:r>
        <w:rPr/>
        <w:t>Lørdag morgen rinner og alle har sovet godt?! Jeg har mine tvil. Jeg skal være heiagjeng, fotograf og lagleder for Lars og Anders som skal løpe Fjelltassen. Så jeg slipper å lure på hva jeg skal ha på meg og ha med meg. Hvor kaldt er det på fjellet? Trenger jeg lue, votter , skal jeg løpe i kort eller lang? Problemet løste seg selv. Denne dagen var det hverken for kaldt eller for varmt, men passelig perfekt. Så dro alle disse nervøse debutantene og de gamle traverne med bussen til fjells. Og jeg ble igjen med to små gutter som fortjente litt service og god behandling fra laglederen.</w:t>
      </w:r>
    </w:p>
    <w:p>
      <w:pPr>
        <w:pStyle w:val="Normal"/>
        <w:rPr/>
      </w:pPr>
      <w:r>
        <w:rPr/>
        <w:t xml:space="preserve">Etter påmelding og litt nervøs stemning opp til start stod jeg nede i målområdet klar med fotoapparatet. Lars og Anders kom så fort at jeg ikke rakk å ta bilde av dem. De strålte fornøyd "hvor fort var det?", og fikk utdelt Isostar og T-skjorte for innsatsen. </w:t>
      </w:r>
    </w:p>
    <w:p>
      <w:pPr>
        <w:pStyle w:val="Normal"/>
        <w:rPr/>
      </w:pPr>
      <w:r>
        <w:rPr/>
        <w:t>Vi fikk selskap av Eli og Reidar som har emigrert til Valdres, og nå begynte løperne å strømme på. Først de tre som løp "bare" 7 kilometer av forskjellige årsaker. Fort gikk det. Tove fikk 3 plass av rundt 700 damer og May 10 plass. De to på 1. og 2. plass var 20 år yngre enn Tove! Dama holder stilen!</w:t>
      </w:r>
    </w:p>
    <w:p>
      <w:pPr>
        <w:pStyle w:val="Normal"/>
        <w:rPr/>
      </w:pPr>
      <w:r>
        <w:rPr/>
        <w:t>Jeg stod klar med fotoapparatet for å forevige disse ivrige sjeler. Nå var heiagjengen blitt stor og alle hørte oss. Har dere sett hva som skjer med løperne når heiagjengen hyler? Jo de løper fortere. Noen formelig svever av gårde!</w:t>
      </w:r>
    </w:p>
    <w:p>
      <w:pPr>
        <w:pStyle w:val="Normal"/>
        <w:rPr/>
      </w:pPr>
      <w:r>
        <w:rPr/>
        <w:t>Alle er vel i mål med stil. Debutantene som hadde løpt og tenkt på det grusomme Båtskaret kjeftet på de gamle traverne. "Det var jo ikke så bratt da". "Det var ikke jævlig i det hele tatt."</w:t>
      </w:r>
    </w:p>
    <w:p>
      <w:pPr>
        <w:pStyle w:val="Normal"/>
        <w:rPr/>
      </w:pPr>
      <w:r>
        <w:rPr/>
        <w:t xml:space="preserve">Vi måtte selvfølgelig på premieutdeling etter et par pils i sola. Det ble premie som nevnt til Tove og til debutanten Else Marie Grotterød. Hun fikk en flott 4. plass. Noen av gutta ventet spent, men tross veldig bra innsats ble det med æren. </w:t>
      </w:r>
    </w:p>
    <w:p>
      <w:pPr>
        <w:pStyle w:val="Normal"/>
        <w:rPr/>
      </w:pPr>
      <w:r>
        <w:rPr/>
        <w:t xml:space="preserve">Som vanlig fortjent middag , feiring og "Blemmeball" på kvelden. </w:t>
      </w:r>
    </w:p>
    <w:p>
      <w:pPr>
        <w:pStyle w:val="Normal"/>
        <w:rPr/>
      </w:pPr>
      <w:r>
        <w:rPr/>
        <w:t>Takk for nå Grønolen. Vi kommer tilbake til neste år. Med flere debutanter?</w:t>
      </w:r>
    </w:p>
    <w:p>
      <w:pPr>
        <w:pStyle w:val="Address"/>
        <w:spacing w:before="100" w:after="100"/>
        <w:rPr/>
      </w:pPr>
      <w:r>
        <w:rPr/>
        <w:t xml:space="preserve">Ingunn Gallefoss </w:t>
      </w:r>
    </w:p>
    <w:p>
      <w:pPr>
        <w:pStyle w:val="H3"/>
        <w:rPr/>
      </w:pPr>
      <w:r>
        <w:rPr/>
        <w:t>Elgtråkket</w:t>
      </w:r>
    </w:p>
    <w:p>
      <w:pPr>
        <w:pStyle w:val="Normal"/>
        <w:rPr/>
      </w:pPr>
      <w:r>
        <w:rPr/>
        <w:t>er et trimritt i terreng (på skogsbilveier) i Nordmarka Øst. Oslo Cyklekrets er arrangør gjennom et samarbeide mellom flere av klubbene i kretsen. Start er Hakadal (kort løype) og Roa (lang løype), mål er Langseth-løkka på Kjelsås. Datoen er lørdag 13. september 1997. I terminlista er rittet kalt "Pedalanton".</w:t>
      </w:r>
    </w:p>
    <w:p>
      <w:pPr>
        <w:pStyle w:val="Normal"/>
        <w:rPr/>
      </w:pPr>
      <w:r>
        <w:rPr/>
        <w:t>Vi skal stille med noen få funksjonærer. Rittet er enkelt lagt opp, for eksempel er det ikke tidtaking – det ventes få deltakere, men de som stiller bør få god service. Våre oppgaver vil være i målområdet. Ring 22 49 68 99 og legg igjen beskjed om at du kan stille opp.</w:t>
      </w:r>
    </w:p>
    <w:p>
      <w:pPr>
        <w:pStyle w:val="Address"/>
        <w:spacing w:before="100" w:after="100"/>
        <w:rPr/>
      </w:pPr>
      <w:r>
        <w:rPr/>
        <w:t xml:space="preserve">Turrittgruppa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Address">
    <w:name w:val="Address"/>
    <w:basedOn w:val="Normal"/>
    <w:next w:val="Normal"/>
    <w:qFormat/>
    <w:pPr/>
    <w:rPr>
      <w:i/>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0:06:00Z</dcterms:created>
  <dc:creator>MOA</dc:creator>
  <dc:description/>
  <dc:language>en-US</dc:language>
  <cp:lastModifiedBy>MOA</cp:lastModifiedBy>
  <dcterms:modified xsi:type="dcterms:W3CDTF">2002-11-14T10:06:00Z</dcterms:modified>
  <cp:revision>1</cp:revision>
  <dc:subject/>
  <dc:title>Ryeposten nr</dc:title>
</cp:coreProperties>
</file>